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Согласовано:                                                                              Утверждаю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Ведущий специалист по физической                           Заместитель главы НГО п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культуре и спорту                                                          социальным вопроса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________________Хорошев А.В.</w:t>
        <w:tab/>
        <w:t xml:space="preserve">                       ________________Коротких И.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О проведении областных соревнований по лыжным гонк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 Новолялинский вызов», 2 этап Кубка Северных гор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Цели и задач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Популяризация лыжных гонок на Северном Урал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ривлечение к занятиям спортом лыжников различных возрастов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Определение сильнейших лыжник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Сроки и место провед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Соревнования проводятся  19 февраля 2012 года в г.Новая Ляля  на трассе в районе 105-й го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Старт в 13.00 часов. Предварительные заявки подаются до 19 февраля  по телефону 8 343 88 2-12-9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Участники соревнова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К участию в соревнованиях допускаются мужчины и женщины, юниоры и юниорки, юноши и девушки, имеющие медицинский допуск к соревнованиям, либо подписавшиеся под личной гарантией собственной медицинской безопасност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Программа и зачёт соревнова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Соревнования — личные. Стиль проведения — классически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Участники соревнуются по следующим возрастным группам: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группа – 14-17  юноши, девушки  1994-97г.р.  </w:t>
        <w:tab/>
        <w:t xml:space="preserve">10 км             </w:t>
        <w:tab/>
        <w:t>5 км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2 группа – 18-29 лет (мужчины, женщины с 1993г.р.)      </w:t>
        <w:tab/>
        <w:t xml:space="preserve">10 км            </w:t>
        <w:tab/>
        <w:t xml:space="preserve">5 км             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3 группа -  30-39лет (мужчины, женщины)                       </w:t>
        <w:tab/>
        <w:t xml:space="preserve">10 км            </w:t>
        <w:tab/>
        <w:t xml:space="preserve">5 км                        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4 группа  - 40-49лет (мужчины, женщины)                           </w:t>
        <w:tab/>
        <w:t xml:space="preserve">5 км </w:t>
        <w:tab/>
        <w:tab/>
        <w:t>3 км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5 группа -  50-59лет (мужчины, женщины)                           </w:t>
        <w:tab/>
        <w:t>5 км</w:t>
        <w:tab/>
        <w:tab/>
        <w:t>3 км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6 группа -  60 лет и старше.                                                    </w:t>
        <w:tab/>
        <w:t xml:space="preserve"> 5 км              </w:t>
        <w:tab/>
        <w:t xml:space="preserve">3 км          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left"/>
        <w:rPr/>
      </w:pPr>
      <w:r>
        <w:rPr>
          <w:sz w:val="22"/>
        </w:rPr>
        <w:t>1998 г.р. и младше к соревнованиям не допускаются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Руководство проведения соревнова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Гл. судья — Носков В.А. Гл. секретарь – Андреева Т.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Определение победителей и награжде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Победители и призеры определяются по лучшему техническому результату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оказанному участниками в каждой возрастной группе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Участники, занявшие призовые места  награждаются грамотами и ценными призами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Финансирова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Расходы по проведению соревнований осуществляются за счёт средств проводящих организаций и их спонсор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Данное положение является вызовом на соревнова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1:00Z</dcterms:created>
  <dc:creator>user</dc:creator>
  <dc:description/>
  <dc:language>en-US</dc:language>
  <cp:lastModifiedBy/>
  <cp:lastPrinted>2011-03-14T10:39:00Z</cp:lastPrinted>
  <dcterms:modified xsi:type="dcterms:W3CDTF">2012-02-13T18:21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